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21 SEPTEMBRE 2025 - DIMANCHE SANS VOITURE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</w:rPr>
      </w:pPr>
      <w:r>
        <w:rPr>
          <w:b/>
          <w:sz w:val="37"/>
          <w:szCs w:val="37"/>
        </w:rPr>
        <w:t>FORMULAIRE DE DEMANDE DE DEROGATION</w:t>
      </w:r>
    </w:p>
    <w:p>
      <w:pPr>
        <w:pStyle w:val="WWHeading1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2575</wp:posOffset>
                </wp:positionV>
                <wp:extent cx="526669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83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Votre demande sera traitée si :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habitez la commune auprès de laquelle vous effectuez votre demande.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êtes domicilié hors de la Région de Bruxelles-Capitale et devez vous rendre sur le territoire de la commune auprès de laquelle vous effectuez votre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6.85pt;mso-wrap-distance-left:9.05pt;mso-wrap-distance-right:9.05pt;mso-wrap-distance-top:0pt;mso-wrap-distance-bottom:0pt;margin-top:22.2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Attention !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Votre demande sera traitée si :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habitez la commune auprès de laquelle vous effectuez votre demande.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êtes domicilié hors de la Région de Bruxelles-Capitale et devez vous rendre sur le territoire de la commune auprès de laquelle vous effectuez votre demand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 nombre de dérogations étant limité, nous vous conseillons d’introduire votre demande dans les plus brefs délais et de l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adresser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à partir du 18 août 2025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à </w:t>
      </w:r>
      <w:r>
        <w:rPr>
          <w:rFonts w:cs="Times New Roman" w:ascii="Times New Roman" w:hAnsi="Times New Roman"/>
          <w:b/>
          <w:iCs/>
          <w:sz w:val="28"/>
          <w:szCs w:val="28"/>
        </w:rPr>
        <w:t>: Service Mobilité</w:t>
      </w:r>
    </w:p>
    <w:p>
      <w:pPr>
        <w:pStyle w:val="Entte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Cs w:val="24"/>
            <w:u w:val="none"/>
          </w:rPr>
          <w:t>mobilite@berchem.brussels</w:t>
        </w:r>
      </w:hyperlink>
    </w:p>
    <w:p>
      <w:pPr>
        <w:pStyle w:val="Entte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Administration communale, av. du Roi Albert 33 – 1082 Berchem-Sainte-Agathe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date limite de demande de dérogations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est fixée au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7 septembre 2025 inclus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ttention !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e pas oublier de joindre à la demande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e copie de tout document permettant de préciser ou confirmer le motif de la demande de dérogation (tel que demandé dans le formulair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ligation légale 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appel</w:t>
      </w:r>
      <w:r>
        <w:rPr>
          <w:rFonts w:cs="Times New Roman" w:ascii="Times New Roman" w:hAnsi="Times New Roman"/>
          <w:b/>
          <w:sz w:val="26"/>
          <w:szCs w:val="26"/>
        </w:rPr>
        <w:t xml:space="preserve"> : les documents ci-dessous doiven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oujours</w:t>
      </w:r>
      <w:r>
        <w:rPr>
          <w:rFonts w:cs="Times New Roman" w:ascii="Times New Roman" w:hAnsi="Times New Roman"/>
          <w:b/>
          <w:sz w:val="26"/>
          <w:szCs w:val="26"/>
        </w:rPr>
        <w:t xml:space="preserve"> se trouver à bord du véhicule et peuvent faire l’objet d’un contrôle par un agent qualifié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grise</w:t>
      </w:r>
      <w:r>
        <w:rPr>
          <w:rFonts w:cs="Times New Roman" w:ascii="Times New Roman" w:hAnsi="Times New Roman"/>
          <w:b/>
          <w:sz w:val="26"/>
          <w:szCs w:val="26"/>
        </w:rPr>
        <w:t xml:space="preserve"> (certificat d’immatriculation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verte valable</w:t>
      </w:r>
      <w:r>
        <w:rPr>
          <w:rFonts w:cs="Times New Roman" w:ascii="Times New Roman" w:hAnsi="Times New Roman"/>
          <w:b/>
          <w:sz w:val="26"/>
          <w:szCs w:val="26"/>
        </w:rPr>
        <w:t xml:space="preserve"> (assurance du véhicule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 cas échéant, </w:t>
      </w:r>
      <w:r>
        <w:rPr>
          <w:rFonts w:cs="Times New Roman" w:ascii="Times New Roman" w:hAnsi="Times New Roman"/>
          <w:b/>
          <w:i/>
          <w:sz w:val="26"/>
          <w:szCs w:val="26"/>
        </w:rPr>
        <w:t>certificat du contrôle techniqu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onducteur doit apposer la dérogation sur la face interne du pare-brise, ou à défaut, sur la partie avant du véhicu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43840</wp:posOffset>
                </wp:positionV>
                <wp:extent cx="66382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Nous rappelons que le 21 septembre 2025, entre 9h30 et 19h00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1. la vitesse des véhicules autorisés à circuler sera limitée à 30km/h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2. Le Code de la Route reste d’application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3. La police effectuera des contrôles dans les 19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19.2pt;mso-position-vertical-relative:text;margin-left:-36.3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Nous rappelons que le 21 septembre 2025, entre 9h30 et 19h00 :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1. la vitesse des véhicules autorisés à circuler sera limitée à 30km/h.</w:t>
                      </w:r>
                    </w:p>
                    <w:p>
                      <w:pPr>
                        <w:pStyle w:val="Default"/>
                        <w:spacing w:before="0" w:after="100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2. Le Code de la Route reste d’application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3. La police effectuera des contrôles dans les 19 commu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6195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1 SEPTEMBRE 2025 "DIMANCHE SANS VOITUR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ORMULAIRE DE DEMANDE INDIVIDUELLE DE DE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2.85pt;mso-position-vertical-relative:text;margin-left:-36.3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21 SEPTEMBRE 2025 "DIMANCHE SANS VOITUR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ORMULAIRE DE DEMANDE INDIVIDUELLE DE DE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6195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uméro d’identific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uméro d’identific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IERE DE REMPLIR LES CASES EN LETTRES MAJUSCULES</w:t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5230</wp:posOffset>
                </wp:positionH>
                <wp:positionV relativeFrom="paragraph">
                  <wp:posOffset>-324485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9pt;margin-top:-25.6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</w:rPr>
                              <w:t>Pré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que d'immatriculation du véhicul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bligation légal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les documents ci-dessous doiv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se trouver à bord du véhicule et peuvent faire l’objet d’un contrôle par un agent qual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grise (certificat d’immatricu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verte valable (assurance du véhic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e cas échéant, certificat du contrôl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</w:rPr>
                        <w:t>Pré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que d'immatriculation du véhicul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Obligation légale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: les documents ci-dessous doive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se trouver à bord du véhicule et peuvent faire l’objet d’un contrôle par un agent qual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grise (certificat d’immatricu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verte valable (assurance du véhic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le cas échéant, certificat du contrôl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065</wp:posOffset>
                </wp:positionH>
                <wp:positionV relativeFrom="paragraph">
                  <wp:posOffset>-340995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contact –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26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contact –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Rue/Av/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°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.P.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ocalité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é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t>Rue/Av/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°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.P.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Localité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é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otif pour lequel vous avez impérativement besoin d'un véhicule entre 9h30 et 19 he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8355</wp:posOffset>
                </wp:positionH>
                <wp:positionV relativeFrom="paragraph">
                  <wp:posOffset>-1192530</wp:posOffset>
                </wp:positionV>
                <wp:extent cx="320738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7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s -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.65pt;margin-top:-93.95pt;width:252.5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s -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Veuillez cocher le motif qui correspond à votre cas. Sinon, veuillez indiquer la raison précise dans "autre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186055</wp:posOffset>
                </wp:positionV>
                <wp:extent cx="6638290" cy="32251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nel appelable en urgenc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s nécessitant des déplacements multiples (dépannage, profession libérale médicale,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 (motiver le déplacement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vraisons qui ne peuvent être effectuées un autre jour (médicaments, boulangerie, Horeca, ...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(motiver le déplacement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chands ambulant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motiver le déplacemen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vailleur dont les horaires sont incompatibles avec ceux des transports publics (début de service avant 7 heures et fin après 22 heures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attestation de l’employeu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our ou départ de vacances nécessitant impérativement de se déplacer en voiture (joind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une copie du billet d’avion ou une preuve de réservation du voyag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es transferts de l’hôtel vers l’aéroport ou de l’aéroport vers l’hôt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copie de la réservation de l’hôtel ou du billet d’av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anisation d’événements dans le cadre du Dimanche sans voiture ou des Journées du Patrimoine, nécessitant l’utilisation d’une voiture 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ype d’activités, type de matériel ou de personnes transportées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Événement exceptionnel (mariage, enterrement, baptême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copie du faire-par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éplacements pour raisons médicale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copie du certificat médical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3.95pt;mso-wrap-distance-left:9.05pt;mso-wrap-distance-right:9.05pt;mso-wrap-distance-top:0pt;mso-wrap-distance-bottom:0pt;margin-top:14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sonnel appelable en urgence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s nécessitant des déplacements multiples (dépannage, profession libérale médicale,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 (motiver le déplacement)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vraisons qui ne peuvent être effectuées un autre jour (médicaments, boulangerie, Horeca, ...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(motiver le déplacement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chands ambulant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motiver le déplacemen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vailleur dont les horaires sont incompatibles avec ceux des transports publics (début de service avant 7 heures et fin après 22 heures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attestation de l’employeur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our ou départ de vacances nécessitant impérativement de se déplacer en voiture (joind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une copie du billet d’avion ou une preuve de réservation du voyage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es transferts de l’hôtel vers l’aéroport ou de l’aéroport vers l’hôt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copie de la réservation de l’hôtel ou du billet d’av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anisation d’événements dans le cadre du Dimanche sans voiture ou des Journées du Patrimoine, nécessitant l’utilisation d’une voiture 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ype d’activités, type de matériel ou de personnes transportées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Événement exceptionnel (mariage, enterrement, baptême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copie du faire-par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éplacements pour raisons médicales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copie du certificat médical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tinéraire projeté</w:t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de départ : code postal : ………………….……    Point d’arrivée : code postal : ………………….……  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Horaire prévu pour le(s) déplacement(s) :</w:t>
      </w:r>
      <w:r>
        <w:rPr>
          <w:rFonts w:cs="Times New Roman" w:ascii="Times New Roman" w:hAnsi="Times New Roman"/>
          <w:sz w:val="20"/>
        </w:rPr>
        <w:t xml:space="preserve"> spécifiez précisément les tranches horaires pour lesquelles vous demandez une dérogation.</w:t>
      </w:r>
    </w:p>
    <w:p>
      <w:pPr>
        <w:pStyle w:val="Entte"/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 souhaiterais obtenir une dérogation afin de pouvoir circuler 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 </w:t>
      </w:r>
      <w:r>
        <w:rPr>
          <w:rFonts w:cs="Times New Roman" w:ascii="Times New Roman" w:hAnsi="Times New Roman"/>
          <w:sz w:val="20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</w:rPr>
        <w:t xml:space="preserve">à </w:t>
      </w:r>
      <w:r>
        <w:rPr>
          <w:rFonts w:cs="Times New Roman" w:ascii="Times New Roman" w:hAnsi="Times New Roman"/>
          <w:sz w:val="20"/>
        </w:rPr>
        <w:t>……….……….…..</w:t>
      </w:r>
      <w:r>
        <w:rPr>
          <w:rFonts w:cs="Times New Roman" w:ascii="Times New Roman" w:hAnsi="Times New Roman"/>
          <w:b/>
          <w:sz w:val="20"/>
        </w:rPr>
        <w:t>, et, de</w:t>
      </w:r>
      <w:r>
        <w:rPr>
          <w:rFonts w:cs="Times New Roman" w:ascii="Times New Roman" w:hAnsi="Times New Roman"/>
          <w:sz w:val="20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</w:rPr>
        <w:t xml:space="preserve"> à</w:t>
      </w:r>
      <w:r>
        <w:rPr>
          <w:rFonts w:cs="Times New Roman" w:ascii="Times New Roman" w:hAnsi="Times New Roman"/>
          <w:sz w:val="20"/>
        </w:rPr>
        <w:t xml:space="preserve"> ………….………....</w: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e certifie sur l'honneur que ma déclaration est sincère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te </w:t>
        <w:tab/>
        <w:tab/>
        <w:tab/>
        <w:tab/>
        <w:tab/>
        <w:tab/>
        <w:t xml:space="preserve">Nom </w:t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@berchem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3:00Z</dcterms:created>
  <dc:creator>REN</dc:creator>
  <dc:description/>
  <cp:keywords/>
  <dc:language>en-US</dc:language>
  <cp:lastModifiedBy>Alexandra BRUWIER</cp:lastModifiedBy>
  <cp:lastPrinted>2007-06-04T11:41:00Z</cp:lastPrinted>
  <dcterms:modified xsi:type="dcterms:W3CDTF">2025-07-17T08:42:00Z</dcterms:modified>
  <cp:revision>14</cp:revision>
  <dc:subject/>
  <dc:title>17 SEPTEMBRE 2006 "DIMANCHE SANS VOITUR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